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2"/>
                <w:szCs w:val="32"/>
              </w:rPr>
              <w:t>NOTIFICACIÓN DE DONACIÓN DE VIVIENDA PROTEGID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(SÓLO PARA VIVIENDAS CON ANTIGÜEDAD SUPERIOR A 5 AÑOS DESDE LA CALIFICACIÓN DEFINITIVA)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20"/>
              </w:rPr>
              <w:t>EL TITULAR O TITULARES cuyos datos a continuación se detallan, (Ver nota IMPORTANTE al pie del impreso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y domicilio en ……………………………. C/ ………………………………………………….Teléfono 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  <w:p>
            <w:pPr>
              <w:pStyle w:val="Normal"/>
              <w:spacing w:before="20" w:after="6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XPONEN</w:t>
            </w:r>
            <w:r>
              <w:rPr>
                <w:sz w:val="20"/>
              </w:rPr>
              <w:t>: Que desean donar las fincas que a continuación se describen, sujetas a limitación de precio de venta y renta, a los donatarios y así lo comunican, en cumplimiento de lo dispuesto en los artículos 45 y 49 de la Ley Foral 10/2010, de 10 de mayo, del Derecho a la Vivienda en Navar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ECLARAN</w:t>
            </w:r>
            <w:r>
              <w:rPr>
                <w:sz w:val="20"/>
              </w:rPr>
              <w:t>: Que las firmas que constan al pie del escrito se corresponden con las de todos los transmit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CAS A DON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ipo de protección a la que está acogida:      V.P.O.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     V.P.T.  </w:t>
            </w:r>
            <w:r>
              <w:rPr>
                <w:rFonts w:cs="Arial"/>
                <w:sz w:val="40"/>
                <w:szCs w:val="40"/>
              </w:rPr>
              <w:t xml:space="preserve">□ </w:t>
            </w:r>
            <w:r>
              <w:rPr>
                <w:rFonts w:cs="Arial"/>
                <w:sz w:val="20"/>
              </w:rPr>
              <w:t xml:space="preserve">  V.P.P.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0"/>
              </w:rPr>
              <w:t xml:space="preserve">      Expediente nº. …………………...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idad ……………………………. C/ …………………………………………………………………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centaje de la vivienda que se transmite: …………………………….. %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VIVIENDA</w:t>
              <w:tab/>
              <w:tab/>
              <w:t>Superficie útil ……………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       Precio ……………inexistente…   ……………………… euros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raje vinculado</w:t>
              <w:tab/>
              <w:t>Superficie útil ……………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       Precio ……………inexistente…   ……………………… euros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Otro anejo vinculado</w:t>
              <w:tab/>
              <w:t>Superficie útil ……………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       Precio ……………inexistente…   ……………………… euros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DONATARIO O DONATARIOS  cuyos datos a continuación se detalla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y domicilio en ……………………………. C/ ………………………………………………….Teléfono 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  <w:p>
            <w:pPr>
              <w:pStyle w:val="Normal"/>
              <w:spacing w:before="20" w:after="6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l/los donatarios/s </w:t>
            </w:r>
            <w:r>
              <w:rPr>
                <w:b/>
                <w:sz w:val="20"/>
              </w:rPr>
              <w:t>DECLARA/N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714" w:hanging="357"/>
              <w:jc w:val="both"/>
              <w:rPr/>
            </w:pPr>
            <w:r>
              <w:rPr>
                <w:sz w:val="20"/>
              </w:rPr>
              <w:t>Que se comprometen a destinar la vivienda que reciben a residencia habitual y permanente en los plazos legales establecid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Que las firmas que constan al pie del escrito se corresponden con las de todos los compradores.</w:t>
            </w:r>
          </w:p>
          <w:p>
            <w:pPr>
              <w:pStyle w:val="Normal"/>
              <w:spacing w:before="20" w:after="2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y para que así conste, donantes y donatarios firman la presente comunic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n …………………………….., a ……… de ……………………….. de 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IMPORTANTE: Deberán incluirse TODOS los titulares de las fincas que se donan, y deberán firmar el impreso TODOS los donantes y TODOS los donatarios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el caso de constituir la vivienda domicilio conyugal de persona no propietaria de la misma, deberá adjuntarse autorización de ést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 documentación a aportar AL DORSO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DE NAVARRA                                                                                                                            PAMPLO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DOCUMENTACIÓN A APORTAR JUNTO CON LA NOTIFICACIÓ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otocopia de la escritura de la vivienda cuya donación se notific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utorización del cónyuge no propietario cuando la vivienda constituya domicilio conyugal.</w:t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rFonts w:eastAsia="Arial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2:00Z</dcterms:created>
  <dc:creator>n035757</dc:creator>
  <dc:description/>
  <cp:keywords/>
  <dc:language>en-US</dc:language>
  <cp:lastModifiedBy>X055644</cp:lastModifiedBy>
  <dcterms:modified xsi:type="dcterms:W3CDTF">2013-04-08T09:02:00Z</dcterms:modified>
  <cp:revision>2</cp:revision>
  <dc:subject/>
  <dc:title>NOTIFICACIÓN DE VENTA DE VIVIENDA PROTEGIDA</dc:title>
</cp:coreProperties>
</file>